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УШКА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ОССИЙСКОЙ  ФЕДЕРАЦИИ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Куриловка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3.2018г.</w:t>
        <w:tab/>
        <w:t>№34/6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 решение Совета депутатов сельского поселения Пушкарский сельсовет от  18.01.2017г. №21/42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О принятии Полож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 сельского поселения Пушкарский сельсовет Усманского муниципального района Липецкой области Российской Федерации»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Рассмотрев внесенный главой сельского поселения Пушкарский сельсовет проект изменений в решение Совета депутатов сельского поселения Пушкарский сельсовет от  18.01.2017г. №21/42   «О принятии Положения 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 сельского поселения Пушкарский сельсовет Усманского муниципального района Липецкой области Российской Федерации», учитывая решение постоянной депутатской комиссии по правовым вопросам, Совет депутатов сельского поселения Пушкарский сельсовет,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rStyle w:val="StrongEmphasis"/>
          <w:b w:val="false"/>
          <w:sz w:val="28"/>
          <w:szCs w:val="28"/>
        </w:rPr>
        <w:t>изменения</w:t>
      </w:r>
      <w:r>
        <w:rPr>
          <w:sz w:val="28"/>
          <w:szCs w:val="28"/>
        </w:rPr>
        <w:t xml:space="preserve"> в </w:t>
      </w:r>
      <w:r>
        <w:rPr>
          <w:rStyle w:val="StrongEmphasis"/>
          <w:b w:val="false"/>
          <w:sz w:val="28"/>
          <w:szCs w:val="28"/>
        </w:rPr>
        <w:t xml:space="preserve">решение Совета депутатов сельского поселения Пушкарский сельсовет от  18.01.2017г. №21/42   «О принятии Положения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 сельского поселения Пушкарский сельсовет Усманского муниципального района Липецкой области Российской Федерации» согласно приложению №1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Направить вышеуказанный муниципальный нормативный правовой акт главе сельского поселения Пушкарский сельсовет для подписания и обнародова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Настоящее  решение вступает в силу со дня обнарод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Пушкарский сельсовет</w:t>
        <w:tab/>
        <w:t xml:space="preserve">   В.А.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 поселения Пушкарский сельсовет от  18.01.2017г. №21/42   «О принятии Положения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 сельского поселения Пушкарский сельсовет Усманского муниципального района Липецкой области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няты решением Совета депутатов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outlineLvl w:val="0"/>
        <w:rPr/>
      </w:pPr>
      <w:r>
        <w:rPr>
          <w:sz w:val="24"/>
          <w:szCs w:val="24"/>
        </w:rPr>
        <w:t>Пушкарский сельсовет Усманского муниципального района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от 14 марта 2018 г. № 34/67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rStyle w:val="StrongEmphasis"/>
          <w:b w:val="false"/>
          <w:sz w:val="28"/>
          <w:szCs w:val="28"/>
        </w:rPr>
        <w:t>1.  В  приложении к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Положению  «О порядке определения размера арендной платы, порядке, условиях и сроках ее внесения  за использование земельных участков, находящихся в муниципальной собственности   сельского поселения  Пушкарский сельсовет Усманского муниципального района  Липецкой области Российской Федерации»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троку 1.1. изложить в следующей редакции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980"/>
        <w:gridCol w:w="11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(разрешенное) использование земельного участ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для сельскохозяйственного производства (использова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строку 1.6. изложить в следующей редакции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980"/>
        <w:gridCol w:w="11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(разрешенное) использование земельного участ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е крестьянскому (фермерскому) хозяйству для осуществления крестьянским (фермерским) хозяйством его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изменения распространяются на правоотношения, возникшие с 01.01.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шкарский сельсовет                                        В.А.Попов</w:t>
      </w:r>
    </w:p>
    <w:sectPr>
      <w:type w:val="nextPage"/>
      <w:pgSz w:w="11906" w:h="16838"/>
      <w:pgMar w:left="1418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1:00Z</dcterms:created>
  <dc:creator>xxr</dc:creator>
  <dc:description/>
  <cp:keywords/>
  <dc:language>en-US</dc:language>
  <cp:lastModifiedBy>SamLab.ws</cp:lastModifiedBy>
  <cp:lastPrinted>2018-03-14T16:02:00Z</cp:lastPrinted>
  <dcterms:modified xsi:type="dcterms:W3CDTF">2018-03-14T13:02:00Z</dcterms:modified>
  <cp:revision>3</cp:revision>
  <dc:subject/>
  <dc:title>Муниципальное учреждение культуры</dc:title>
</cp:coreProperties>
</file>